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91948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2" t="14169" r="55079" b="3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“Общественный диалог” (ОД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средств массовой информации (СМИ) в Республике Казахстан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ИСЬМО ЗАИНТЕРЕСОВАН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ата представления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проекта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ление проекта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отметьте одно из приведенных ниже направлений</w:t>
      </w:r>
      <w:r>
        <w:rPr>
          <w:rFonts w:cs="Arial" w:ascii="Arial" w:hAnsi="Arial"/>
          <w:sz w:val="20"/>
        </w:rPr>
        <w:t xml:space="preserve">)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 Телевидение и радио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 Печатные СМ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ИТ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организации</w:t>
        <w:tab/>
        <w:t xml:space="preserve">           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</w:t>
        <w:tab/>
        <w:tab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</w:t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акс</w:t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Адрес электронной почты (E-Mail)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организации  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0"/>
        </w:rPr>
        <w:t>Ответственное лицо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имя и должность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РОКИ (не более 6 месяцев с декабря 2007 по май 2008 года, включая подготовительный и отчетный периоды)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Предполагаемые сроки начала проекта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олагаемая продолжительность проекта</w:t>
        <w:tab/>
        <w:tab/>
        <w:t>_______________________________</w:t>
        <w:tab/>
        <w:tab/>
        <w:tab/>
      </w:r>
    </w:p>
    <w:p>
      <w:pPr>
        <w:pStyle w:val="3"/>
        <w:jc w:val="both"/>
        <w:rPr/>
      </w:pPr>
      <w:r>
        <w:rPr>
          <w:rFonts w:cs="Arial" w:ascii="Arial" w:hAnsi="Arial"/>
          <w:szCs w:val="24"/>
          <w:u w:val="single"/>
          <w:lang w:val="ru-RU"/>
        </w:rPr>
        <w:t>1. Обоснование проблемы.</w:t>
      </w:r>
    </w:p>
    <w:p>
      <w:pPr>
        <w:pStyle w:val="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Основными темами вашего медиа-проекта в соответствии с утвержденной концепцией программы «Общественный диалог» на первые пол года ее реализаци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сплатная юридическая помощ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я закрепляет право каждого гражданина на квалифицированную юридическую помощь, в том числе и за счет государственного бюджета, однако в настоящее время качество бесплатной юридической помощи оставляет желать лучшего. Кроме того, она в очень небольших объемах оказывается по гражданским делам, и практически не оказывается по делам об административных правонарушениях. Необходимо создание новой системы оказания бесплатной юридической помощи. В настоящее время разрабатываются концепции оказания такой помощи и это как раз тот случай, когда можно катализировать и общественную, и профессиональную диску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зависимость суд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вестно, на конституционном уровне провозглашен принцип независимости судей при вынесении судебных решений. Однако назначаемость судей не дает оснований для полной уверенности в соблюдении указанного выше принципа. В этой связи пересмотр процедуры назначения судей представляется важным вопросом в свете дальнейшего осуществления демократических реформ в Казах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ение норм международных договоров по правам человека  в правоприменительной и судебной практике.</w:t>
      </w:r>
    </w:p>
    <w:p>
      <w:pPr>
        <w:pStyle w:val="Normal"/>
        <w:pBdr>
          <w:bottom w:val="single" w:sz="6" w:space="16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ой Казахстан за последние годы были ратифицированы целый ряд международных договоров по правам человека, которые, к сожалению, практически не используются в правоприменительной практике государственными органами. В условиях такой ситуации особенно актуально участие организаций некоммерческого сектора. 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lang w:val="ru-RU"/>
        </w:rPr>
        <w:t xml:space="preserve">Раскройте суть этих проблем в вашем регионе. Покажите важность их решения на территории действия вашего проекта. </w:t>
      </w:r>
      <w:r>
        <w:rPr>
          <w:rFonts w:cs="Arial" w:ascii="Arial" w:hAnsi="Arial"/>
          <w:b w:val="false"/>
          <w:szCs w:val="24"/>
          <w:lang w:val="ru-RU"/>
        </w:rPr>
        <w:t>Все последующие разделы - это Ваше видение путей решения указанных проблем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Cs w:val="24"/>
          <w:u w:val="single"/>
          <w:lang w:val="ru-RU"/>
        </w:rPr>
        <w:t>2. Цель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Цель проекта должна быть сформулирована кратко и четко. Она должна показать, чего Вы стремитесь достичь в результате выполнения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Cs w:val="24"/>
          <w:u w:val="single"/>
          <w:lang w:val="ru-RU"/>
        </w:rPr>
        <w:t>3. Задачи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 xml:space="preserve">Задачи проекта - это средства, благодаря реализации которых Вы планируете достичь цели проекта. Укажите количество оригинальных ТВ-программ, аналитических материалов; их предполагаемые объем (хронометраж), жанры. 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  <w:u w:val="single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Cs w:val="24"/>
          <w:u w:val="single"/>
          <w:lang w:val="ru-RU"/>
        </w:rPr>
        <w:t>4. Ожидаемые результаты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 xml:space="preserve">Опишите, что Вы ожидаете получить в результате выполнения проекта. Укажите как количественные, так и качественные результаты проекта на аудиторию. 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5. Финансирование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Сумма, запрашиваемая для финансирования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</w:rPr>
        <w:t xml:space="preserve">Максимальный объем письма не должен превышать 2 страницы. 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6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Îñíîâíîé òåêñò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0"/>
      <w:szCs w:val="20"/>
    </w:rPr>
  </w:style>
  <w:style w:type="paragraph" w:styleId="Style8">
    <w:name w:val="Ñïèñîê îïðåäåëåíèé"/>
    <w:basedOn w:val="Normal"/>
    <w:next w:val="Normal"/>
    <w:qFormat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FF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4">
    <w:name w:val="çàãîëîâîê 4"/>
    <w:basedOn w:val="Style10"/>
    <w:next w:val="Style10"/>
    <w:qFormat/>
    <w:pPr>
      <w:keepNext w:val="true"/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32">
    <w:name w:val="Îñíîâíîé òåêñò 3"/>
    <w:basedOn w:val="Style10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22">
    <w:name w:val="Îñíîâíîé òåêñò 2"/>
    <w:basedOn w:val="Style10"/>
    <w:qFormat/>
    <w:pPr>
      <w:widowControl/>
      <w:overflowPunct w:val="false"/>
      <w:autoSpaceDE w:val="false"/>
      <w:ind w:left="4253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3">
    <w:name w:val="Îñíîâíîé òåêñò ñ îòñòóïîì 2"/>
    <w:basedOn w:val="Style10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Iauiue6">
    <w:name w:val="Iau?iue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1">
    <w:name w:val="Iniiaiie oaeno 21"/>
    <w:basedOn w:val="Iauiue6"/>
    <w:qFormat/>
    <w:pPr>
      <w:ind w:left="360" w:hanging="0"/>
      <w:jc w:val="both"/>
    </w:pPr>
    <w:rPr>
      <w:lang w:val="ru-RU"/>
    </w:rPr>
  </w:style>
  <w:style w:type="paragraph" w:styleId="Iniiaiieoaenonionooiii2">
    <w:name w:val="Iniiaiie oaeno n ionooiii 2"/>
    <w:basedOn w:val="Iauiue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Nienieiiaaaeaiee">
    <w:name w:val="Nienie ii?aaaeaiee"/>
    <w:basedOn w:val="Iauiue"/>
    <w:next w:val="Iauiue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2:00Z</dcterms:created>
  <dc:creator>User</dc:creator>
  <dc:description/>
  <cp:keywords/>
  <dc:language>en-US</dc:language>
  <cp:lastModifiedBy>Марина Левандовская</cp:lastModifiedBy>
  <cp:lastPrinted>2007-10-12T11:06:00Z</cp:lastPrinted>
  <dcterms:modified xsi:type="dcterms:W3CDTF">2007-11-02T07:52:00Z</dcterms:modified>
  <cp:revision>2</cp:revision>
  <dc:subject/>
  <dc:title> </dc:title>
</cp:coreProperties>
</file>